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2011-2012</w:t>
      </w:r>
      <w:r>
        <w:rPr>
          <w:rFonts w:ascii="宋体;SimSun" w:hAnsi="宋体;SimSun"/>
          <w:b/>
          <w:sz w:val="36"/>
          <w:szCs w:val="36"/>
        </w:rPr>
        <w:t>学年第一学期</w:t>
      </w:r>
      <w:r>
        <w:rPr>
          <w:rFonts w:ascii="宋体;SimSun" w:hAnsi="宋体;SimSun"/>
          <w:b/>
          <w:color w:val="FF0000"/>
          <w:sz w:val="36"/>
          <w:szCs w:val="36"/>
        </w:rPr>
        <w:t>公共艺术限选课程</w:t>
      </w:r>
      <w:r>
        <w:rPr>
          <w:rFonts w:ascii="宋体;SimSun" w:hAnsi="宋体;SimSun"/>
          <w:b/>
          <w:sz w:val="36"/>
          <w:szCs w:val="36"/>
        </w:rPr>
        <w:t>安排一览表（太湖校区）</w:t>
      </w: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774"/>
        <w:gridCol w:w="3163"/>
        <w:gridCol w:w="1520"/>
        <w:gridCol w:w="1900"/>
        <w:gridCol w:w="2911"/>
        <w:gridCol w:w="1968"/>
      </w:tblGrid>
      <w:tr>
        <w:trPr>
          <w:trHeight w:val="44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部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上课地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上课对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生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周自行网上选课、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周上课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上课时间</w:t>
            </w:r>
          </w:p>
        </w:tc>
      </w:tr>
      <w:tr>
        <w:trPr>
          <w:trHeight w:val="24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鉴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湖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4-10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</w:tr>
      <w:tr>
        <w:trPr>
          <w:trHeight w:val="24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鉴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湖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4-10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</w:tr>
      <w:tr>
        <w:trPr>
          <w:trHeight w:val="24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传统动画造型与民间美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春燕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湖校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4-10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</w:tr>
      <w:tr>
        <w:trPr>
          <w:trHeight w:val="24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传统动画造型与民间美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春燕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湖校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3-30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</w:tr>
      <w:tr>
        <w:trPr>
          <w:trHeight w:val="24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鉴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房  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湖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4-10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</w:tr>
      <w:tr>
        <w:trPr>
          <w:trHeight w:val="24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鉴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房  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湖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4-10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</w:tr>
      <w:tr>
        <w:trPr>
          <w:trHeight w:val="24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艺术设计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迪斯尼动画艺术鉴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陆  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湖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4-10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</w:tr>
      <w:tr>
        <w:trPr>
          <w:trHeight w:val="24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艺术设计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服装艺术赏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王  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湖校区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4-10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</w:tr>
      <w:tr>
        <w:trPr>
          <w:trHeight w:val="24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艺术设计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动漫鉴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王  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湖校区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4-10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widowControl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</w:tr>
      <w:tr>
        <w:trPr>
          <w:trHeight w:val="24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艺术设计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美术鉴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剑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湖校区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4-10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</w:tr>
      <w:tr>
        <w:trPr>
          <w:trHeight w:val="24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艺术设计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美术鉴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剑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湖校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4-10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</w:tr>
      <w:tr>
        <w:trPr>
          <w:trHeight w:val="24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艺术设计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与摄像艺术欣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  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湖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4-10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</w:tr>
      <w:tr>
        <w:trPr>
          <w:trHeight w:val="24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艺术设计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动漫鉴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雁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湖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4-10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</w:tr>
      <w:tr>
        <w:trPr>
          <w:trHeight w:val="24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数字艺术设计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动漫鉴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尚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湖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3-30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</w:tr>
      <w:tr>
        <w:trPr>
          <w:trHeight w:val="1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数字艺术设计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动漫鉴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尚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湖校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4-10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数控</w:t>
            </w:r>
            <w:r>
              <w:rPr>
                <w:rFonts w:cs="宋体;SimSun" w:ascii="宋体;SimSun" w:hAnsi="宋体;SimSun"/>
                <w:szCs w:val="21"/>
              </w:rPr>
              <w:t xml:space="preserve">11091 </w:t>
            </w:r>
            <w:r>
              <w:rPr>
                <w:rFonts w:ascii="宋体;SimSun" w:hAnsi="宋体;SimSun" w:cs="宋体;SimSun"/>
                <w:szCs w:val="21"/>
              </w:rPr>
              <w:t>、自动化</w:t>
            </w:r>
            <w:r>
              <w:rPr>
                <w:rFonts w:cs="宋体;SimSun" w:ascii="宋体;SimSun" w:hAnsi="宋体;SimSun"/>
                <w:szCs w:val="21"/>
              </w:rPr>
              <w:t>2109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</w:t>
            </w:r>
            <w:r>
              <w:rPr>
                <w:rFonts w:cs="宋体;SimSun" w:ascii="宋体;SimSun" w:hAnsi="宋体;SimSun"/>
                <w:szCs w:val="21"/>
              </w:rPr>
              <w:t>31091</w:t>
            </w:r>
            <w:r>
              <w:rPr>
                <w:rFonts w:ascii="宋体;SimSun" w:hAnsi="宋体;SimSun" w:cs="宋体;SimSun"/>
                <w:szCs w:val="21"/>
              </w:rPr>
              <w:t>、微电子</w:t>
            </w:r>
            <w:r>
              <w:rPr>
                <w:rFonts w:cs="宋体;SimSun" w:ascii="宋体;SimSun" w:hAnsi="宋体;SimSun"/>
                <w:szCs w:val="21"/>
              </w:rPr>
              <w:t>310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</w:tr>
      <w:tr>
        <w:trPr>
          <w:trHeight w:val="1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技术学院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剧欣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民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湖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4-10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</w:tr>
      <w:tr>
        <w:trPr>
          <w:trHeight w:val="24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聘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西方乐器艺术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江  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湖校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4-10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</w:tr>
      <w:tr>
        <w:trPr>
          <w:trHeight w:val="24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聘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剧欣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吕  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湖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4-10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</w:tr>
      <w:tr>
        <w:trPr>
          <w:trHeight w:val="24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聘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艺术欣赏与实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湖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聘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艺术欣赏与实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 青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湖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</w:tr>
      <w:tr>
        <w:trPr>
          <w:trHeight w:val="24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鉴赏与基础声乐训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美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湖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  <w:szCs w:val="36"/>
        </w:rPr>
        <w:t>2011-2012</w:t>
      </w:r>
      <w:r>
        <w:rPr>
          <w:rFonts w:ascii="宋体;SimSun" w:hAnsi="宋体;SimSun"/>
          <w:b/>
          <w:sz w:val="36"/>
          <w:szCs w:val="36"/>
        </w:rPr>
        <w:t>学年第</w:t>
      </w:r>
      <w:r>
        <w:rPr>
          <w:rFonts w:ascii="宋体;SimSun" w:hAnsi="宋体;SimSun"/>
          <w:b/>
          <w:sz w:val="36"/>
          <w:szCs w:val="36"/>
        </w:rPr>
        <w:t>1</w:t>
      </w:r>
      <w:r>
        <w:rPr>
          <w:rFonts w:ascii="宋体;SimSun" w:hAnsi="宋体;SimSun"/>
          <w:b/>
          <w:sz w:val="36"/>
          <w:szCs w:val="36"/>
        </w:rPr>
        <w:t>学期</w:t>
      </w:r>
      <w:r>
        <w:rPr>
          <w:rFonts w:ascii="宋体;SimSun" w:hAnsi="宋体;SimSun"/>
          <w:b/>
          <w:color w:val="FF0000"/>
          <w:sz w:val="36"/>
          <w:szCs w:val="36"/>
        </w:rPr>
        <w:t>公共艺术限选课程</w:t>
      </w:r>
      <w:r>
        <w:rPr>
          <w:rFonts w:ascii="宋体;SimSun" w:hAnsi="宋体;SimSun"/>
          <w:b/>
          <w:sz w:val="36"/>
          <w:szCs w:val="36"/>
        </w:rPr>
        <w:t>安排一览表</w:t>
      </w:r>
      <w:r>
        <w:rPr/>
        <w:t>（中桥校区）</w:t>
      </w:r>
    </w:p>
    <w:tbl>
      <w:tblPr>
        <w:tblW w:w="14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496"/>
        <w:gridCol w:w="3317"/>
        <w:gridCol w:w="1658"/>
        <w:gridCol w:w="1973"/>
        <w:gridCol w:w="2819"/>
        <w:gridCol w:w="1931"/>
      </w:tblGrid>
      <w:tr>
        <w:trPr>
          <w:trHeight w:val="6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部门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上课地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上课对象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学生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周自行网上选课、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周上课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上课时间</w:t>
            </w:r>
          </w:p>
        </w:tc>
      </w:tr>
      <w:tr>
        <w:trPr>
          <w:trHeight w:val="6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国山水画鉴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鑫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ZJ1-119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-15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</w:tr>
      <w:tr>
        <w:trPr>
          <w:trHeight w:val="2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鉴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1-30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-15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</w:tr>
      <w:tr>
        <w:trPr>
          <w:trHeight w:val="2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鉴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1-11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-15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</w:tr>
      <w:tr>
        <w:trPr>
          <w:trHeight w:val="55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导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剑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1-11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-15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</w:tr>
      <w:tr>
        <w:trPr>
          <w:trHeight w:val="2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艺术设计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墨动画赏析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1-30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-15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</w:tr>
      <w:tr>
        <w:trPr>
          <w:trHeight w:val="2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典文学形象鉴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J1-22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-15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38:00Z</dcterms:created>
  <dc:creator>jcb</dc:creator>
  <dc:description/>
  <cp:keywords/>
  <dc:language>en-US</dc:language>
  <cp:lastModifiedBy>微软用户</cp:lastModifiedBy>
  <cp:lastPrinted>2011-08-29T14:32:00Z</cp:lastPrinted>
  <dcterms:modified xsi:type="dcterms:W3CDTF">2011-10-20T01:29:00Z</dcterms:modified>
  <cp:revision>71</cp:revision>
  <dc:subject/>
  <dc:title>老师：</dc:title>
</cp:coreProperties>
</file>